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80"/>
        <w:jc w:val="right"/>
        <w:rPr>
          <w:i/>
          <w:i/>
        </w:rPr>
      </w:pPr>
      <w:r>
        <w:rPr>
          <w:rFonts w:cs="Arial" w:ascii="Arial" w:hAnsi="Arial"/>
          <w:b/>
          <w:bCs/>
          <w:i/>
          <w:szCs w:val="24"/>
        </w:rPr>
        <w:t xml:space="preserve">Allegato A1 - Istanza di ammissione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di selezione per il conferimento di un incarico professionale per la gestione e il coordinamento tecnico (project management) del progetto PUJ – Prato Urban Jungle (Programma Urban Innovative Actions)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Istanza di ammissione alla selezione / dichiarazione unica sostitutiva di certificazioni da compilare e sottoscrivere da parte del candidato ai sensi del D.P.R. n. 445/2000.</w:t>
      </w:r>
    </w:p>
    <w:p>
      <w:pPr>
        <w:pStyle w:val="BodyText2"/>
        <w:spacing w:lineRule="atLeast" w:line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………………nato a ..…………………………………………..…..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………………. codice fiscale ………………………………………………………..…………., 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…………………..……………….……….…,  con sede legale in …………….………………………., via/piazza ……………………………..………., n. ……, telefono ……………………, fax ………………………………, e-mail …………………………………….…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la quale chiede di partecipare quale concorrente singolo, a tal fi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procedimenti in corso per l’applicazione di una delle misure di prevenzione di cui all’art. 3 della L. n. 1423/1956 o di una delle cause ostative previste dall’art. 10 della L. n. 575/1965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ono state pronunciate a propr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 che incidono sulla moralità professionale;</w:t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contrario indicare di seguito tutte le risultanze del casellario giudiziale comprese le condanne per le quali si sia beneficiato della non menzione)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commesso grave negligenza o malafede nell’esecuzione di prestazioni affidate da codest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esistenza di violazioni a proprio carico, definitivamente accertate, rispetto agli obblighi relativi al pagamento di imposte e tasse, secondo la legislazione italiana o del paese di residenza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reso, nell’anno antecedente la data dell’istanza di ammissione, false dichiarazioni in merito ai requisiti ed alle condizioni rilevanti per la partecipazione a procedure di evidenza pub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sussistenza di situazioni, anche potenziali, di conflitto di interesse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l’utilizzo del seguente indirizzo e-mail per tutte le comunicazioni inerenti la presente procedura di selezione: ___________________________ e di sollevare la Amministrazione Committente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 xml:space="preserve">di candidarsi per l’incarico professionale di </w:t>
      </w:r>
      <w:r>
        <w:rPr>
          <w:rFonts w:cs="Arial" w:ascii="Arial" w:hAnsi="Arial"/>
          <w:b/>
          <w:bCs/>
        </w:rPr>
        <w:t xml:space="preserve">responsabile della </w:t>
      </w:r>
      <w:r>
        <w:rPr>
          <w:rFonts w:cs="Arial" w:ascii="Arial" w:hAnsi="Arial"/>
          <w:color w:val="00000A"/>
          <w:lang w:bidi="mr-IN"/>
        </w:rPr>
        <w:t>g</w:t>
      </w:r>
      <w:r>
        <w:rPr>
          <w:rFonts w:cs="Arial" w:ascii="Arial" w:hAnsi="Arial"/>
          <w:b/>
          <w:bCs/>
        </w:rPr>
        <w:t xml:space="preserve">estione e il coordinamento tecnico (project management) </w:t>
      </w:r>
      <w:r>
        <w:rPr>
          <w:rFonts w:cs="Arial" w:ascii="Arial" w:hAnsi="Arial"/>
          <w:b/>
        </w:rPr>
        <w:t>del progetto PUJ – Prato Urban Jungle</w:t>
      </w:r>
      <w:r>
        <w:rPr>
          <w:rFonts w:cs="Arial" w:ascii="Arial" w:hAnsi="Arial"/>
          <w:b/>
          <w:color w:val="00000A"/>
          <w:lang w:bidi="mr-IN"/>
        </w:rPr>
        <w:t xml:space="preserve"> (Programma Urban Innovative Actions)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cui all’art. 2 dell’avviso (barrare con una x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rienza pregressa e documentata di almeno 5 anni nella gestione di progetti finanziati nell’ambito di programmi di Cooperazione Territoriale Europea (CTE) e/o a gestione diretta, comprovata da incarichi conferiti direttamente da parte di un’amministrazione pubblica italiana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onoscenza a livello avanzato della lingua italiana e inglese, secondo il Quadro Comune Europeo di Riferimento delle Lingue (C1)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Ottima conoscenza informatica di programmi di elaborazione testi, fogli di calcolo e presentazioni, Office o similari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svolto i seguenti incarichi di cui all’art. 5 “Criterio di aggiudicazione ed elementi di valutazione” dell’avviso pubblico di riferimento per la figura professionale sopra indicata (copiare e incollare le tabelle in caso di più incarichi ricadenti in ciascuna delle due tipologie)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Punto a) progetti finanziati nell’ambito di programmi di Cooperazione Territoriale Europea (CTE)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b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ogetti finanziati nell’ambito di altri Programmi europei a gestione diretta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-1701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– in caso di richiesta - a fornire copia dei contratti dichiarati ai punti a), b), di cui sopra.</w:t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-1701" w:leader="none"/>
          <w:tab w:val="decimal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-1701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decimal" w:pos="-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A PRESENTE ISTANZA COPIA FOTOSTATICA LEGGIBILE, ANCORCHÉ NON AUTENTICATA E IN CORSO DI VALIDITÀ, DI UN DOCUMENTO DI IDENTITÀ DEL SOTTOSCRITTORE. LA MANCANZA DELLA CITATA COPIA FOTOSTATICA COMPORTERÀ L’ESCLUSIONE DEL CONCORRENTE DALLA GARA.</w:t>
      </w:r>
    </w:p>
    <w:p>
      <w:pPr>
        <w:pStyle w:val="Normal"/>
        <w:tabs>
          <w:tab w:val="clear" w:pos="720"/>
          <w:tab w:val="decimal" w:pos="-1701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decimal" w:pos="-1701" w:leader="none"/>
        </w:tabs>
        <w:jc w:val="both"/>
        <w:rPr/>
      </w:pPr>
      <w:r>
        <w:rPr>
          <w:rFonts w:cs="Arial" w:ascii="Arial" w:hAnsi="Arial"/>
          <w:b/>
          <w:bCs/>
        </w:rPr>
        <w:t>NOTA BE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-1701" w:leader="none"/>
        </w:tabs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rà motivo di esclusione dalla gara l’omissione anche di una sola delle dichiarazioni previste nel presente modello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n la sottoscrizione del presente documento il candidato attesta di aver preso visione dell’informativa sul trattamento dei dati personali ex art. 13  Regolamento UE 2016/679.</w:t>
      </w:r>
    </w:p>
    <w:p>
      <w:pPr>
        <w:pStyle w:val="Normal"/>
        <w:tabs>
          <w:tab w:val="clear" w:pos="720"/>
          <w:tab w:val="decimal" w:pos="-170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u w:val="non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" w:leader="none"/>
      </w:tabs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mercialPi BT" w:hAnsi="CommercialPi BT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mmercialPi BT" w:hAnsi="CommercialPi BT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w w:val="1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mmercialPi BT" w:hAnsi="CommercialPi BT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ndara" w:hAnsi="Candara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Posto di lavoro</dc:creator>
  <dc:description/>
  <cp:keywords/>
  <dc:language>en-US</dc:language>
  <cp:lastModifiedBy>uapj</cp:lastModifiedBy>
  <cp:lastPrinted>2015-05-07T11:53:00Z</cp:lastPrinted>
  <dcterms:modified xsi:type="dcterms:W3CDTF">2019-12-16T10:12:00Z</dcterms:modified>
  <cp:revision>14</cp:revision>
  <dc:subject/>
  <dc:title>ANCI Toscana</dc:title>
</cp:coreProperties>
</file>